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ЕДСЕДАТЕЛЯ НА АДСИ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Г-ЖА ХР.КАЛ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КА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 ………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/Име, презиме и фамилия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 на РС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важаема Г-жо Председател на АДСИ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>С настоящото искане удостоверявам, че на лицето ……………………………следва да се осигури достъп до „Регистъра на длъжниците” в сайта на Асоциацията в качеството на администратор за данните на СИС при РС……………</w:t>
      </w:r>
    </w:p>
    <w:p>
      <w:pPr>
        <w:pStyle w:val="Normal"/>
        <w:ind w:left="567" w:firstLine="708"/>
        <w:jc w:val="both"/>
        <w:rPr/>
      </w:pPr>
      <w:r>
        <w:rPr/>
        <w:t>Моля, потребителското име и паролата за достъп да му бъде изпратена на електронен адрес ……………………………,  който е личен</w:t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680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/>
        <w:t>С Уважение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                                                                                                 </w:t>
      </w:r>
      <w:r>
        <w:rPr>
          <w:i/>
        </w:rPr>
        <w:t>/Подпис и печат /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361" w:right="397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АСОЦИАЦИЯ НА ДЪРЖАВНИТЕ СЪДЕБНИ ИЗПЪЛНИТЕЛИ В БЪЛГАРИЯ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44398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7.3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03:00Z</dcterms:created>
  <dc:creator>KRALEV</dc:creator>
  <dc:description/>
  <cp:keywords/>
  <dc:language>en-US</dc:language>
  <cp:lastModifiedBy>Aministrator</cp:lastModifiedBy>
  <cp:lastPrinted>2010-01-23T13:48:00Z</cp:lastPrinted>
  <dcterms:modified xsi:type="dcterms:W3CDTF">2010-05-13T07:55:00Z</dcterms:modified>
  <cp:revision>4</cp:revision>
  <dc:subject/>
  <dc:title>по </dc:title>
</cp:coreProperties>
</file>