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ПРЕДСЕДАТЕЛЯ НА АДСИБ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Г-ЖА ХР.КАЛЧ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КАН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От ………………………………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/Име, презиме и фамилия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ЕГН………………………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ДСИ при РС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Уважаема Г-жо Председате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firstLine="708"/>
        <w:jc w:val="both"/>
        <w:rPr/>
      </w:pPr>
      <w:r>
        <w:rPr/>
        <w:t>С настоящото искане изразявам желанието си за достъп до „Регистъра на длъжниците” в сайта на Асоциацията.</w:t>
      </w:r>
    </w:p>
    <w:p>
      <w:pPr>
        <w:pStyle w:val="Normal"/>
        <w:ind w:left="1080" w:firstLine="708"/>
        <w:jc w:val="both"/>
        <w:rPr/>
      </w:pPr>
      <w:r>
        <w:rPr/>
        <w:t>Уведомявам Ви че съм платил/а/  членския си внос към Асоциацията до месец декември 2009г. включително.</w:t>
      </w:r>
    </w:p>
    <w:p>
      <w:pPr>
        <w:pStyle w:val="Normal"/>
        <w:ind w:left="1080" w:firstLine="708"/>
        <w:jc w:val="both"/>
        <w:rPr/>
      </w:pPr>
      <w:r>
        <w:rPr/>
        <w:t>Моля, потребителското име и паролата за достъп да ми бъде изпратена на електронен адрес ……………………………. ,  който е личен.</w:t>
      </w:r>
    </w:p>
    <w:p>
      <w:pPr>
        <w:pStyle w:val="Normal"/>
        <w:ind w:left="1080" w:firstLine="708"/>
        <w:jc w:val="both"/>
        <w:rPr/>
      </w:pPr>
      <w:r>
        <w:rPr/>
      </w:r>
    </w:p>
    <w:p>
      <w:pPr>
        <w:pStyle w:val="Normal"/>
        <w:ind w:left="1680"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</w:t>
      </w:r>
      <w:r>
        <w:rPr/>
        <w:t>С Уважение: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                                                                                                   </w:t>
      </w:r>
      <w:r>
        <w:rPr>
          <w:i/>
        </w:rPr>
        <w:t>/Име и Фамилия/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61" w:right="397" w:gutter="0" w:header="340" w:top="3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АСОЦИАЦИЯ НА ДЪРЖАВНИТЕ СЪДЕБНИ ИЗПЪЛНИТЕЛИ В БЪЛГАРИЯ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644398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07.3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58:00Z</dcterms:created>
  <dc:creator>KRALEV</dc:creator>
  <dc:description/>
  <cp:keywords/>
  <dc:language>en-US</dc:language>
  <cp:lastModifiedBy>Aministrator</cp:lastModifiedBy>
  <cp:lastPrinted>2010-01-23T13:48:00Z</cp:lastPrinted>
  <dcterms:modified xsi:type="dcterms:W3CDTF">2010-05-13T07:54:00Z</dcterms:modified>
  <cp:revision>4</cp:revision>
  <dc:subject/>
  <dc:title>по </dc:title>
</cp:coreProperties>
</file>